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им программам по математике 5-6 классы, алгебре 7-9 классы, геометрии 7-9 классы (ФГОС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предметам математика 5-6 классы, алгебра 7-9 классы, геометрия 7-9 классы являются компонентами основной образовательной программы основного общего образования школ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составлены на основе Федерального Государственного образовательного стандарта основного общего образования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авторскими программами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 рабочих программ. Математика. 5-6 классы/</w:t>
      </w:r>
      <w:r>
        <w:rPr>
          <w:rFonts w:cs="Times New Roman" w:ascii="Times New Roman" w:hAnsi="Times New Roman"/>
          <w:sz w:val="28"/>
          <w:szCs w:val="28"/>
        </w:rPr>
        <w:t xml:space="preserve"> сост. Бурмистрова Т.А.(ФГО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борник рабочих программ</w:t>
      </w:r>
      <w:r>
        <w:rPr>
          <w:rFonts w:cs="Times New Roman" w:ascii="Times New Roman" w:hAnsi="Times New Roman"/>
          <w:sz w:val="28"/>
          <w:szCs w:val="28"/>
        </w:rPr>
        <w:t xml:space="preserve">. Геометрия 7-9 классы/сост. Бурмистрова Т.А. (ФГОС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 рабочих программ</w:t>
      </w:r>
      <w:r>
        <w:rPr>
          <w:rFonts w:cs="Times New Roman" w:ascii="Times New Roman" w:hAnsi="Times New Roman"/>
          <w:sz w:val="28"/>
          <w:szCs w:val="28"/>
        </w:rPr>
        <w:t xml:space="preserve">. Алгебра 7-9 классы/сост. Бурмистрова Т.А. (ФГОС) 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иков: 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Я. Виленкин, В.И. Жохов и др. «Математика, 5», «Математика, 6».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Колягин, М.В. Ткачева, Н.Е. Федорова, М.И. Шабунин, «Алгебра 7», «Алгебра 8», «Алгебра 9».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, В.Ф.Бутузов, С.Б.Кадомцев и др. «Геометрия. 7-9 классы».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математики в учебном плане МБОУ Тольскомайданской ОШ отводится 5 учебных часов в неделю в течение каждого года обучения в 5-8 классах (170 часов), в 9 классах (165 часов), всего 845 часов.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6 классах изучается предмет «Математика» (инте</w:t>
        <w:softHyphen/>
        <w:t>грированный предмет), в 7-9 классах параллельно изучаются предметы «Алгебра» и «Геометрия»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 между этими предметам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4678"/>
      </w:tblGrid>
      <w:tr>
        <w:trPr>
          <w:trHeight w:val="7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едметы математического цик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часов на ступени основного образова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0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-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3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Times New Roman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1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58:00Z</dcterms:created>
  <dc:creator>Лапшин</dc:creator>
  <dc:description/>
  <cp:keywords/>
  <dc:language>en-US</dc:language>
  <cp:lastModifiedBy>Admin</cp:lastModifiedBy>
  <cp:lastPrinted>2016-04-05T22:02:00Z</cp:lastPrinted>
  <dcterms:modified xsi:type="dcterms:W3CDTF">2017-10-20T19:56:00Z</dcterms:modified>
  <cp:revision>31</cp:revision>
  <dc:subject/>
  <dc:title>Аннотация к рабочей программе по истории 5-9классы</dc:title>
</cp:coreProperties>
</file>