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коя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декабря 2011 года                                                            №  226</w:t>
      </w:r>
    </w:p>
    <w:p>
      <w:pPr>
        <w:pStyle w:val="Normal"/>
        <w:jc w:val="center"/>
        <w:rPr/>
      </w:pPr>
      <w:r>
        <w:rPr/>
        <w:t>г.Лукоянов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недрению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ояновского муниципального район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ланом  мероприятий по подготовке к внедрению федерального государственного образовательного стандарта начального общего образования в общеобразовательных учреждениях Лукояновского муниципального района,  утверждённым приказом отдела образования  от 08.04.2010 года № 58 (в редакции  приказа  отдела образования от 12.01.2011 № 1),  в ходе подготовки внедрения федерального государственного образовательного стандарта начального общего образования (далее ФГОС НОО) были организованы и проведены следующие мероприятия: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Разработаны и утверждены планы мероприятий по подготовке к внедрению ФГОС НОО в системе образования и муниципальных общеобразовательных учреждениях района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Обеспечено информирование общественности Лукояновского муниципального района на сайтах отдела образования и муниципальных общеобразовательных учреждений о подготовке к внедрению ФГОС НОО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оздан муниципальный координационный совет при отделе образования администрации Лукояновского муниципального района по вопросам организации внедрения ФГОС НОО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щеобразовательных учреждений приведена в соответствие с требованиями  ФГОС НОО, приняты Уставы в новой редакции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 общеобразовательных учреждениях района разработаны и утверждены основные образовательные программы начального общего образования (далее ООП НОО), отделом образования проведена их экспертиза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 НОО и новыми квалификационными характеристиками должностные инструкции работников образовательных учреждений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ны учебно-методические комплексы для 1-х классов в соответствии с ФГОС НОО и федеральным перечнем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ы условия  для организации внеурочной деятельности с использованием возможностей общеобразовательных учреждений и учреждений дополнительного образования детей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Обеспечено проведение курсовых мероприятий для учителей начальных классов, осуществляющих переход на ФГОС НОО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ы договоры с родителями (законными представителями) обучающихся  о предоставлении начального общего образования муниципальными общеобразовательными учреждениями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ведена работа по оснащению кабинетов начальных классов и библиотек образовательных учреждений в соответствии с требованиями ФГОС НОО.</w:t>
      </w:r>
    </w:p>
    <w:p>
      <w:pPr>
        <w:pStyle w:val="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мониторинг готовности общеобразовательных учреждений к внедрению ФГОС НОО и мониторинг оснащенности кабинетов начальных классов в соответствии с требованиями ФГОС НОО.</w:t>
      </w:r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р и к а з ы в а  ю:</w:t>
      </w:r>
    </w:p>
    <w:p>
      <w:pPr>
        <w:pStyle w:val="2"/>
        <w:spacing w:lineRule="auto" w:line="276"/>
        <w:ind w:firstLine="708"/>
        <w:rPr/>
      </w:pPr>
      <w:r>
        <w:rPr>
          <w:sz w:val="28"/>
          <w:szCs w:val="28"/>
        </w:rPr>
        <w:t>1. Принять к сведению информацию о ходе выполнения плана мероприятий по подготовке к внедрению ФГОС НОО и результатах мониторинга готовности муниципальных общеобразовательных учреждений к внедрению ФГОС НОО.</w:t>
      </w:r>
    </w:p>
    <w:p>
      <w:pPr>
        <w:pStyle w:val="2"/>
        <w:spacing w:lineRule="auto" w:line="276"/>
        <w:ind w:firstLine="708"/>
        <w:rPr/>
      </w:pPr>
      <w:r>
        <w:rPr>
          <w:sz w:val="28"/>
          <w:szCs w:val="28"/>
        </w:rPr>
        <w:t>2. Признать деятельность руководителей муниципальных общеобразовательных учреждений по исполнению плана мероприятий по подготовке к внедрению ФГОС НОО в системе образования  Лукояновского муниципального района удовлетворительной.</w:t>
      </w:r>
    </w:p>
    <w:p>
      <w:pPr>
        <w:pStyle w:val="2"/>
        <w:spacing w:lineRule="auto" w:line="276"/>
        <w:ind w:firstLine="708"/>
        <w:rPr/>
      </w:pPr>
      <w:r>
        <w:rPr>
          <w:sz w:val="28"/>
          <w:szCs w:val="28"/>
        </w:rPr>
        <w:t xml:space="preserve">3.Руководителям муниципальных общеобразовательных учреждений: </w:t>
      </w:r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1. Обеспечить выполнение в полном объёме плана мероприятий по подготовке к внедрению ФГОС НОО в общеобразовательных учреждениях Лукояновского муниципального района в срок до 1 января 2012 года.</w:t>
      </w:r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2. Завершить работу по формированию нормативно-правовой базы образовательного учреждения по переходу на ФГОС НОО в срок до 1 января 2012 года.</w:t>
      </w:r>
    </w:p>
    <w:p>
      <w:pPr>
        <w:pStyle w:val="2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3.Обеспечить необходимые условия для организации внеурочной деятельности обучающихся в полном соответствии с требованиями ФГОС НОО, в том числе с использованием базы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.4.Спланировать закупку учебно-методических комплексов в соответствии с графиком перехода на федеральные государственные образовательные стандарты общего образования. Исключить факты приобретения учебников за счёт родительски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.5.</w:t>
      </w:r>
      <w:r>
        <w:rPr>
          <w:bCs/>
          <w:sz w:val="28"/>
          <w:szCs w:val="28"/>
        </w:rPr>
        <w:t xml:space="preserve">Привести в полное соответствие с требованиями ФГОС НОО материально-техническую базу  кабинетов начальных классов. </w:t>
      </w:r>
    </w:p>
    <w:p>
      <w:pPr>
        <w:pStyle w:val="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ведущего специалиста отдела образования Степанову Л.В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bCs/>
          <w:sz w:val="28"/>
          <w:szCs w:val="28"/>
        </w:rPr>
        <w:t>Начальник                                                                   М.П.Майо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0:00Z</dcterms:created>
  <dc:creator>User</dc:creator>
  <dc:description/>
  <cp:keywords/>
  <dc:language>en-US</dc:language>
  <cp:lastModifiedBy>Любовь Викторовна</cp:lastModifiedBy>
  <cp:lastPrinted>2011-12-22T09:06:00Z</cp:lastPrinted>
  <dcterms:modified xsi:type="dcterms:W3CDTF">2011-12-22T08:24:00Z</dcterms:modified>
  <cp:revision>13</cp:revision>
  <dc:subject/>
  <dc:title>О выполнении плана мероприятий  по подготовке к введению ФГОС НОО в общеобразовательных учреждениях Павловского муниципального района</dc:title>
</cp:coreProperties>
</file>