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оянов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8.12.2018                                                                        №  43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Лукоян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подготовке к проведению государственной итоговой аттест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основного обще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-2019 учебном году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1.08.2013 № 755 "О федеральной информационной системе обеспечения проведения государственной итоговой аттестации обучающихся, освоивших основные 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в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, приказом Министерства Просвещения Российской Федерации и Федеральной службы по надзору в сфере образования от 07.11.2018 № 189/1513 "Об утверждении Порядка проведения государственной итоговой аттестации по образовательным программам основного  общего образования", приказом министерства образования, науки и молодежной политики Нижегородской области от 20.11.2018 № 2579 "О внесении сведений в региональную информационную систему обеспечения проведения государственной итоговой аттестации обучающихся, освоивших основные  образовательные программы основного общего и среднего общего образования, в 2018-2019 учебном году",  в целях организованного проведения государственной итоговой аттестации по  образовательным программам основного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8-2019 учебном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 р и к а з ы в а ю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муниципальным координатором процедуры государственной итоговой аттестации по образовательным программам основного общего образования в 2018-2019 учебном году Степанову Л.В., заведующего информационно-диагностическим кабинет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формирование, ведение и информационную безопасность муниципальной электронной базы данных ГИА-9 Коптева М.Ю., системного администратора отдела образования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епановой Л.В. и Коптеву М.Ю.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ормирование муниципальной базы данных и направление сведений для внесения в региональную информационную систему (далее – РИС) в ГБУ ДО ЦМКО в соответствии с Планом-графиком, утвержденным приказом министерства образования, науки и молодежной политики Нижегородской области от 20.11.2018 № 2579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требований Федеральных законов от 27.07.2016 № 149-ФЗ «Об информации, информационных технологиях и о защите информации», от 27.07.2006 № 152-ФЗ «О персональных данных» при формировании муниципальных баз данных и взаимодействии с ГБУ ДО ЦМКО в части подготовки и передачи сведений для внесения РИС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полноты, достоверности, актуальности сведений, направляемых в ГБУ ДО ЦМКО в период экзаменационной кампании 2019 года не реже одного раза в месяц (по состоянию на первое число следующего месяц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специалистов, ответственных за передачу данных и направление сведений для внесения в РИС в отдел образования администрации Лукояновского муниципального района (далее – Отдел образования), в соответствии с Планом-графиком, утвержденным приказом министерства образования, науки и молодежной политики Нижегородской области от 20.11.2018 № 2579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требований Федеральных законов от 27.07.2016 № 149-ФЗ «Об информации, информационных технологиях и о защите информации», от 27.07.2006 № 152-ФЗ «О персональных данных» при передаче данных и взаимодействии с Отделом образования в части подготовки и передачи сведений для внесения РИС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существлять мониторинг полноты, достоверности, актуальности сведений, направляемых в Отдел образования в период экзаменационной кампании 2019 года не реже одного раза в месяц (по состоянию на первое число следующего месяца)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образования                                                    С.Н.Малышев</w:t>
      </w:r>
    </w:p>
    <w:p>
      <w:pPr>
        <w:pStyle w:val="Normal"/>
        <w:spacing w:lineRule="auto" w:line="276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12"/>
    </w:pPr>
    <w:rPr/>
  </w:style>
  <w:style w:type="paragraph" w:styleId="21">
    <w:name w:val="Основной текст с отступом 2"/>
    <w:basedOn w:val="Normal"/>
    <w:qFormat/>
    <w:pPr>
      <w:ind w:left="7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06:00Z</dcterms:created>
  <dc:creator>Student</dc:creator>
  <dc:description/>
  <cp:keywords/>
  <dc:language>en-US</dc:language>
  <cp:lastModifiedBy>User Windows</cp:lastModifiedBy>
  <cp:lastPrinted>2019-01-10T10:32:00Z</cp:lastPrinted>
  <dcterms:modified xsi:type="dcterms:W3CDTF">2019-01-10T07:34:00Z</dcterms:modified>
  <cp:revision>326</cp:revision>
  <dc:subject/>
  <dc:title>  Об утверждении комиссии по организации и проведению  итоговой аттестации в 9 классе по алгебре и русскому языку</dc:title>
</cp:coreProperties>
</file>